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  <w:gridCol w:w="3447"/>
      </w:tblGrid>
      <w:tr>
        <w:trPr/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jektname: Wochentag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ite: 1</w:t>
            </w:r>
          </w:p>
        </w:tc>
      </w:tr>
      <w:tr>
        <w:trPr/>
        <w:tc>
          <w:tcPr>
            <w:tcW w:w="1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bjekte und Ereignisse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um: 12.10.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542"/>
        <w:gridCol w:w="7654"/>
        <w:gridCol w:w="3448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Objektname</w:t>
              <w:br/>
            </w:r>
            <w:r>
              <w:rPr>
                <w:sz w:val="18"/>
              </w:rPr>
              <w:t>(Steuerelementname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Ereignis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Reaktion / Befehl / Prozedur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Bemerkungen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1 anzeig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us auf tfJahr setz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Jahr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Press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KeyAscii = 13 dann Fokus auf bsBerechn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Berechnen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Datenübernahme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WochentagBerechn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Datenüberga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us auf tfJahr setz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Neu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Jahr lösch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us auf tfJahr setz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ktuell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r aus Computeruhr übernehm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hl wird noch gezeigt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us auf bsBerechn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Wochentag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Focus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us auf tfJahr setze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742" w:leader="none"/>
      </w:tabs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ind w:hanging="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before="240" w:after="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before="240" w:after="60"/>
      <w:ind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WWVerzeichnis">
    <w:name w:val="WW-Verzeichnis"/>
    <w:basedOn w:val="Normal"/>
    <w:qFormat/>
    <w:pPr>
      <w:suppressLineNumbers/>
    </w:pPr>
    <w:rPr/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4:43:00Z</dcterms:created>
  <dc:creator>Kaufm�nnisches Schulzentrum BB</dc:creator>
  <dc:description/>
  <dc:language>en-US</dc:language>
  <cp:lastModifiedBy>Kaufm�nnisches Schulzentrum BB</cp:lastModifiedBy>
  <dcterms:modified xsi:type="dcterms:W3CDTF">1998-03-13T15:36:00Z</dcterms:modified>
  <cp:revision>9</cp:revision>
  <dc:subject/>
  <dc:title>Kaufm�nnisches Schulzentrum B�blingen	</dc:title>
</cp:coreProperties>
</file>