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98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ojektname: Wochentag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ite:1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bjekte und Eigenschaften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12.10.200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69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513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Objektname</w:t>
              <w:br/>
            </w:r>
            <w:r>
              <w:rPr>
                <w:sz w:val="18"/>
              </w:rPr>
              <w:t>(Steuerelementname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igenschaft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instellun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m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erechnung des Wochentags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Ta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Tag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abled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Fal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Mon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Monat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abled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Fal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Jah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Jahr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sBerechne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sBerechn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ERECHN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sNe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sNeu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NEU EINGEBE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sAktuel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bsAktuell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tion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AKTUELLES DATU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fWochenta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e)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tfTag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xt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31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\WINWORD6\VORLAGEN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41:00Z</dcterms:created>
  <dc:creator>Kaufm�nnisches Schulzentrum BB</dc:creator>
  <dc:description/>
  <dc:language>en-US</dc:language>
  <cp:lastModifiedBy>Michael Klein</cp:lastModifiedBy>
  <dcterms:modified xsi:type="dcterms:W3CDTF">2004-10-11T18:00:38Z</dcterms:modified>
  <cp:revision>10</cp:revision>
  <dc:subject/>
  <dc:title>Kaufm�nnisches Schulzentrum B�blingen	</dc:title>
</cp:coreProperties>
</file>