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  <w:gridCol w:w="3402"/>
      </w:tblGrid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jektname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ite:</w:t>
            </w:r>
          </w:p>
        </w:tc>
      </w:tr>
      <w:tr>
        <w:trPr/>
        <w:tc>
          <w:tcPr>
            <w:tcW w:w="1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bjekte und Ereignis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um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701"/>
        <w:gridCol w:w="7654"/>
        <w:gridCol w:w="340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Objektname</w:t>
              <w:br/>
            </w:r>
            <w:r>
              <w:rPr>
                <w:sz w:val="18"/>
                <w:szCs w:val="18"/>
              </w:rPr>
              <w:t>(Steuerelementnam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eignis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ktion / Befehl / Prozedur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merkunge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742" w:leader="none"/>
      </w:tabs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outlineLvl w:val="0"/>
    </w:pPr>
    <w:rPr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240" w:after="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4:43:00Z</dcterms:created>
  <dc:creator>Kaufm�nnisches Schulzentrum BB</dc:creator>
  <dc:description/>
  <dc:language>en-US</dc:language>
  <cp:lastModifiedBy>Kaufm�nnisches Schulzentrum BB</cp:lastModifiedBy>
  <cp:lastPrinted>1998-03-13T15:35:00Z</cp:lastPrinted>
  <dcterms:modified xsi:type="dcterms:W3CDTF">1998-03-13T15:36:00Z</dcterms:modified>
  <cp:revision>9</cp:revision>
  <dc:subject/>
  <dc:title>Kaufm�nnisches Schulzentrum B�blingen	</dc:title>
</cp:coreProperties>
</file>