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  <w:gridCol w:w="3402"/>
      </w:tblGrid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jektname: Kinokart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ite:1</w:t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bjekte und Ereignis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um:02.11.2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559"/>
        <w:gridCol w:w="7371"/>
        <w:gridCol w:w="340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Objektname</w:t>
              <w:br/>
            </w:r>
            <w:r>
              <w:rPr>
                <w:sz w:val="18"/>
                <w:szCs w:val="18"/>
              </w:rPr>
              <w:t>(Steuerelementname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eignis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ktion / Befehl / Prozedur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merkungen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ad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1 anzeige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kus auf tfAnzahlKarten setze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yPres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enn KeyAscii = 13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fAnzahlKart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n Fokus auf tfNummerReihe setze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yPres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nn KeyAscii = 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fNummerReih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n Fokus auf bsBerechnen setze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c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Datenuebenahme aufrufe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sBerechn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GesamtpreisBerechnen aufrufe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Datenuebergabe aufruf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kus auf bsNeu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c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fAnzahlKarten lösche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sNe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fNummerReihe lösche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fGesamtpreis lösch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kus auf tfAnzahlKarten setze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742" w:leader="none"/>
      </w:tabs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outlineLvl w:val="0"/>
    </w:pPr>
    <w:rPr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11:00Z</dcterms:created>
  <dc:creator>Kaufmännisches Schulzentrum BB</dc:creator>
  <dc:description/>
  <dc:language>en-US</dc:language>
  <cp:lastModifiedBy>Michael Klein</cp:lastModifiedBy>
  <cp:lastPrinted>1998-03-13T15:35:00Z</cp:lastPrinted>
  <dcterms:modified xsi:type="dcterms:W3CDTF">2004-11-04T20:26:00Z</dcterms:modified>
  <cp:revision>5</cp:revision>
  <dc:subject/>
  <dc:title>Kaufmännisches Schulzentrum Böblingen_</dc:title>
</cp:coreProperties>
</file>