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ojektname: Kinokarte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ite:1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bjekte und Eigenschaf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tum:02.11.200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Objektname</w:t>
              <w:br/>
            </w:r>
            <w:r>
              <w:rPr>
                <w:sz w:val="18"/>
                <w:szCs w:val="18"/>
              </w:rPr>
              <w:t>(Steuerelementnam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enschaf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stellun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p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okarten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am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fAnzahlKarten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fAnzahlKar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am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fNummerReihe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fNummerRei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am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fGesamtpreis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fGesamtpre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abl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lse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am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Berechnen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p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echnen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Berechn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am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Neu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Ne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p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u eingeben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60"/>
      <w:outlineLvl w:val="0"/>
    </w:pPr>
    <w:rPr>
      <w:b/>
      <w:bCs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jc w:val="center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56:00Z</dcterms:created>
  <dc:creator>Kaufmännisches Schulzentrum BB</dc:creator>
  <dc:description/>
  <dc:language>en-US</dc:language>
  <cp:lastModifiedBy>Michael Klein</cp:lastModifiedBy>
  <cp:lastPrinted>1997-10-01T23:11:00Z</cp:lastPrinted>
  <dcterms:modified xsi:type="dcterms:W3CDTF">2004-11-01T13:10:00Z</dcterms:modified>
  <cp:revision>4</cp:revision>
  <dc:subject/>
  <dc:title>Kaufmännisches Schulzentrum Böblingen_</dc:title>
</cp:coreProperties>
</file>